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rso di Lezioni su: </w:t>
      </w:r>
      <w:r>
        <w:rPr>
          <w:rFonts w:cs="Times New Roman" w:ascii="Garamond" w:hAnsi="Garamond"/>
          <w:sz w:val="22"/>
          <w:szCs w:val="22"/>
        </w:rPr>
        <w:t>LE ENERGIE LATENTI IN NOI</w:t>
      </w:r>
      <w:r>
        <w:rPr>
          <w:rFonts w:cs="Times New Roman" w:ascii="Garamond" w:hAnsi="Garamond"/>
          <w:sz w:val="26"/>
          <w:szCs w:val="26"/>
        </w:rPr>
        <w:tab/>
        <w:tab/>
        <w:tab/>
        <w:t xml:space="preserve"> (Appunti)</w:t>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STRUTTURA DELL’INCONSCIO E I SUOI RAPPORTI CON LA COSCIENZ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una distinzione fondamentale fra la parte dell’inconscio che è amorfa e non differenziata, e quella che è organizzata in strutture psichiche di varia origine e comples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u w:val="single"/>
        </w:rPr>
        <w:t>INCONSCIO AMORFO, PLAS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la parte della nostra psiche rimasta ancora “neutra”, non plasmata, ma che è sensibilissima alle impressioni, docile alle suggestioni e obbediente ai comandi (purché siano dati in modo adatto). La sua manifestazione più evidente si ha nell’ipnosi, ma dobbiamo renderci conto che essa esiste in ognuno di noi. Si può paragonare ad un deposito inesauribile di pellicole fotografiche non impressionate, o di nastri magnetici non us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sostanza plastica pronta ad essere modellata, energia pronta ad essere utilizzata. È la nostra immensa ricchezza interna; ma questo tesoro, data la sua natura, deve venire vigilato attentamente affinché non venga manomesso, deteriorato e corrotto da influssi nociv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a è praticamente inesauribile; ci dà la capacità di apprendimento, di sviluppo e di miglioramento; costituisce invero la nostra perenne giovinezza psico-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fatto è già di per sé molto incoraggiante; se poi ci rendiamo conto anche di un altro carattere dell’inconscio, e cioè che per esso tutto è presente e </w:t>
      </w:r>
      <w:r>
        <w:rPr>
          <w:rFonts w:cs="Times New Roman" w:ascii="Garamond" w:hAnsi="Garamond"/>
          <w:sz w:val="26"/>
          <w:szCs w:val="26"/>
          <w:u w:val="single"/>
        </w:rPr>
        <w:t>attuale</w:t>
      </w:r>
      <w:r>
        <w:rPr>
          <w:rFonts w:cs="Times New Roman" w:ascii="Garamond" w:hAnsi="Garamond"/>
          <w:sz w:val="26"/>
          <w:szCs w:val="26"/>
        </w:rPr>
        <w:t xml:space="preserve">, allora risulta chiaro che </w:t>
      </w:r>
      <w:r>
        <w:rPr>
          <w:rFonts w:cs="Times New Roman" w:ascii="Garamond" w:hAnsi="Garamond"/>
          <w:sz w:val="26"/>
          <w:szCs w:val="26"/>
          <w:u w:val="single"/>
        </w:rPr>
        <w:t>internamente</w:t>
      </w:r>
      <w:r>
        <w:rPr>
          <w:rFonts w:cs="Times New Roman" w:ascii="Garamond" w:hAnsi="Garamond"/>
          <w:sz w:val="26"/>
          <w:szCs w:val="26"/>
        </w:rPr>
        <w:t xml:space="preserve"> non è necessario invecchiare. Questa è una cattiva abitudine da cui potremmo e dovremmo corregger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cchio “psicologicamente” è soltanto chi si ritiene e si accetta tale. Finché siamo disposti a imparare e a fare nuove esperienze, finché ci interessiamo alla vita multiforme che si svolge intorno a noi, siamo giov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inché non ci lasciamo ingannare dall’illusione che ci fa idealizzare il passato suscitando la nostalgia dal “buon tempo antico”, e finché ci manteniamo in contatto spirituale con le nuove generazioni, partecipando alle loro ansie e cooperando fraternamente con esse, possiamo a buon diritto dirci giovani, qualunque sia l’età del nostro corpo. Non mancano infatti persone che hanno mantenuto fino a tarda età freschezza di intelligenza e potere creativo, che anzi si sono sviluppati e rinnovati fino all’ultimo: basta nominare Goethe, Wagner, Verdi. Conosco una signora, che già più che settantenne, conoscitrice di molte lingue, continuava a studiarne di nuove per conservare la mente agile. Tutti, credo, conoscono dei vecchi di corpo, più vivaci, allegri e ottimisti di tanti pseudo-giovani. Ma vi è di più: dato il continuo e forte influsso che la psiche esercita sul corpo, la giovanilità interna contribuisce efficacemente a mantenere sano e attivo il corpo e anche a prolungarne 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o questo è reso possibile dalle energie latenti nell’inconscio plastico, vergine, “nuovo” che è in noi. Apprezziamo il valore di questa nostra grande e ignorata ricchezza, così da non lasciarla improduttiva, usandola per il bene nostro e altr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z w:val="26"/>
          <w:szCs w:val="26"/>
          <w:u w:val="single"/>
        </w:rPr>
        <w:t>INCONSCIO DIFFERENZIATO</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nconscio differenziato si può paragonare ad un’immensa raccolta di pellicole già impressionate, di dischi incisi. Però, questa analogia è soltanto parziale; infatti, mentre le immagini delle pellicole, le tracce dei dischi, sono in condizione statica e fissa, le impressioni e le emozioni dell’inconscio sono invece animate da energia propulsiva, e tendono ad associarsi, a combattersi e a modificarsi a vicenda, producendo un continuo lavorio e fermento nel nostro an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portare nella conoscenza di questo aspetto della nostra psiche l’ordine e la chiarezza necessari a scopi pratici, è opportuno prendere in esame gli elementi psichici più semplici, e vedere poi in che modo e secondo quali leggi essi si combinino e operino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elementi psichici si possono distinguere in tre serie, qualitativamente diverse, e in ciascuna serie possono venire disposti lungo una scala ascendente per valore e dig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u w:val="single"/>
        </w:rPr>
      </w:pPr>
      <w:r>
        <w:rPr>
          <w:rFonts w:cs="Times New Roman" w:ascii="Garamond" w:hAnsi="Garamond"/>
          <w:sz w:val="26"/>
          <w:szCs w:val="26"/>
          <w:u w:val="single"/>
        </w:rPr>
        <w:t>SERIE CONOSCITIVA</w:t>
      </w:r>
      <w:r>
        <w:rPr>
          <w:rFonts w:cs="Times New Roman" w:ascii="Garamond" w:hAnsi="Garamond"/>
          <w:sz w:val="26"/>
          <w:szCs w:val="26"/>
        </w:rPr>
        <w:tab/>
      </w:r>
    </w:p>
    <w:p>
      <w:pPr>
        <w:pStyle w:val="Normal"/>
        <w:spacing w:lineRule="auto" w:line="276"/>
        <w:ind w:left="1416" w:hanging="0"/>
        <w:jc w:val="both"/>
        <w:rPr/>
      </w:pPr>
      <w:r>
        <w:rPr>
          <w:rFonts w:cs="Times New Roman" w:ascii="Garamond" w:hAnsi="Garamond"/>
          <w:sz w:val="26"/>
          <w:szCs w:val="26"/>
        </w:rPr>
        <w:t>Sensazioni - immagini - concetti concreti - concetti astratti (generali) - idee univers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u w:val="single"/>
        </w:rPr>
      </w:pPr>
      <w:r>
        <w:rPr>
          <w:rFonts w:cs="Times New Roman" w:ascii="Garamond" w:hAnsi="Garamond"/>
          <w:sz w:val="26"/>
          <w:szCs w:val="26"/>
          <w:u w:val="single"/>
        </w:rPr>
        <w:t>SERIE EMOTIVA</w:t>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t>Passioni - emozioni - sentimenti personali - sentimenti estetici e morali - sentimenti universal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u w:val="single"/>
        </w:rPr>
      </w:pPr>
      <w:r>
        <w:rPr>
          <w:rFonts w:cs="Times New Roman" w:ascii="Garamond" w:hAnsi="Garamond"/>
          <w:sz w:val="26"/>
          <w:szCs w:val="26"/>
          <w:u w:val="single"/>
        </w:rPr>
        <w:t>SERIE ATTIVA</w:t>
      </w:r>
    </w:p>
    <w:p>
      <w:pPr>
        <w:pStyle w:val="Normal"/>
        <w:spacing w:lineRule="auto" w:line="276"/>
        <w:ind w:left="1416" w:hanging="0"/>
        <w:jc w:val="both"/>
        <w:rPr/>
      </w:pPr>
      <w:r>
        <w:rPr>
          <w:rFonts w:cs="Times New Roman" w:ascii="Garamond" w:hAnsi="Garamond"/>
          <w:sz w:val="26"/>
          <w:szCs w:val="26"/>
        </w:rPr>
        <w:t>Istinti - impulsi - tendenze - desideri - aspirazioni - volontà personale - volontà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mostrare come gli elementi psichici siano prodotti o risvegliati e attivati, daremo un esempio: la semplice vista di un cane può suscitare numerosi stati e moti delle tre se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Serie conoscitiva</w:t>
      </w:r>
      <w:r>
        <w:rPr>
          <w:rFonts w:cs="Times New Roman" w:ascii="Garamond" w:hAnsi="Garamond"/>
          <w:sz w:val="26"/>
          <w:szCs w:val="26"/>
        </w:rPr>
        <w:t xml:space="preserve">: sensazione visiva elementare. </w:t>
      </w:r>
      <w:r>
        <w:rPr>
          <w:rFonts w:cs="Times New Roman" w:ascii="Garamond" w:hAnsi="Garamond"/>
          <w:sz w:val="26"/>
          <w:szCs w:val="26"/>
          <w:u w:val="single"/>
        </w:rPr>
        <w:t>Percezione</w:t>
      </w:r>
      <w:r>
        <w:rPr>
          <w:rFonts w:cs="Times New Roman" w:ascii="Garamond" w:hAnsi="Garamond"/>
          <w:sz w:val="26"/>
          <w:szCs w:val="26"/>
        </w:rPr>
        <w:t xml:space="preserve"> e riconoscimento del cane come tale. Evocazione di immagini di altri cani visti. </w:t>
      </w:r>
      <w:r>
        <w:rPr>
          <w:rFonts w:cs="Times New Roman" w:ascii="Garamond" w:hAnsi="Garamond"/>
          <w:sz w:val="26"/>
          <w:szCs w:val="26"/>
          <w:u w:val="single"/>
        </w:rPr>
        <w:t>Concetti</w:t>
      </w:r>
      <w:r>
        <w:rPr>
          <w:rFonts w:cs="Times New Roman" w:ascii="Garamond" w:hAnsi="Garamond"/>
          <w:sz w:val="26"/>
          <w:szCs w:val="26"/>
        </w:rPr>
        <w:t xml:space="preserve"> di cane, di animale, di essere vivente. </w:t>
      </w:r>
      <w:r>
        <w:rPr>
          <w:rFonts w:cs="Times New Roman" w:ascii="Garamond" w:hAnsi="Garamond"/>
          <w:sz w:val="26"/>
          <w:szCs w:val="26"/>
          <w:u w:val="single"/>
        </w:rPr>
        <w:t>Idea</w:t>
      </w:r>
      <w:r>
        <w:rPr>
          <w:rFonts w:cs="Times New Roman" w:ascii="Garamond" w:hAnsi="Garamond"/>
          <w:sz w:val="26"/>
          <w:szCs w:val="26"/>
        </w:rPr>
        <w:t xml:space="preserve"> della vita in gene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Serie emotiva</w:t>
      </w:r>
      <w:r>
        <w:rPr>
          <w:rFonts w:cs="Times New Roman" w:ascii="Garamond" w:hAnsi="Garamond"/>
          <w:sz w:val="26"/>
          <w:szCs w:val="26"/>
        </w:rPr>
        <w:t>: attrazione oppure paura (per esperienze penose, ad esempio morsicature da parte di altri cani). Sentimento di affetto, sentimento estetico suscitato dalla bellezza del cane. Senso di fraternità verso quell’aspetto della vita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Serie attiva</w:t>
      </w:r>
      <w:r>
        <w:rPr>
          <w:rFonts w:cs="Times New Roman" w:ascii="Garamond" w:hAnsi="Garamond"/>
          <w:sz w:val="26"/>
          <w:szCs w:val="26"/>
        </w:rPr>
        <w:t>: istinto di fuggire, oppure impulso ad accarezzare il cane. Desiderio di possederlo. Volontà di acquistarlo, di trattarlo ben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or più numerosi sono gli elementi e moti psichici determinati da stimoli percepiti, immaginati e pensati, di natura tale da toccarci più vivamente, come ad esempio: madre, padre,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questo esame analitico, dobbiamo però notare che gli elementi psichici non si trovano mai isolati, si potrebbe dire “allo stato puro”. In realtà tendono sempre ad associarsi tra loro in vario modo. Così si formano gruppi di sensazioni, idee, emozioni, sentimenti, impulsi, tendenze e desideri di varia natura, ampiezza e potenza, che sono stati chiamati “idee-forze” (</w:t>
      </w:r>
      <w:r>
        <w:rPr>
          <w:rFonts w:cs="Times New Roman" w:ascii="Garamond" w:hAnsi="Garamond"/>
          <w:sz w:val="26"/>
          <w:szCs w:val="26"/>
          <w:lang w:val="it-IT"/>
        </w:rPr>
        <w:t>Fouillé</w:t>
      </w:r>
      <w:r>
        <w:rPr>
          <w:rFonts w:cs="Times New Roman" w:ascii="Garamond" w:hAnsi="Garamond"/>
          <w:sz w:val="26"/>
          <w:szCs w:val="26"/>
        </w:rPr>
        <w:t>), “complessi” (Jung), “costellazioni psichiche”. Tali complessi si uniscono poi fra loro in raggruppamenti più vasti, fino a formare, anche nell’uomo normale, delle vere sub-personalità: ad esempio l’io professionale, l’io familiare, ecc.</w:t>
        <w:tab/>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ossono paragonare alle cellule del corpo, che sono unite in gruppi a formare dei tessuti (muscolare, connettivo, nervoso), e i vari tessuti si intrecciano a loro volta tra loro formando degli organi (come lo stomaco, il cuore, il fegato), e gli organi si coordinano infine in sistemi e apparati complessi (apparato digestivo, circolatorio, respiratorio). Però i “sistemi psichici” sono ancora lungi dall’essere coordinati e armonici come quelli del corpo: fra essi esiste ancora molto disordine, dissociazione e confli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guardo alla </w:t>
      </w:r>
      <w:r>
        <w:rPr>
          <w:rFonts w:cs="Times New Roman" w:ascii="Garamond" w:hAnsi="Garamond"/>
          <w:sz w:val="26"/>
          <w:szCs w:val="26"/>
          <w:u w:val="single"/>
        </w:rPr>
        <w:t>funzione</w:t>
      </w:r>
      <w:r>
        <w:rPr>
          <w:rFonts w:cs="Times New Roman" w:ascii="Garamond" w:hAnsi="Garamond"/>
          <w:sz w:val="26"/>
          <w:szCs w:val="26"/>
        </w:rPr>
        <w:t xml:space="preserve"> rispettiva della varie serie di fatti psichici, si può dire in generale che gli elementi conoscitivi danno la </w:t>
      </w:r>
      <w:r>
        <w:rPr>
          <w:rFonts w:cs="Times New Roman" w:ascii="Garamond" w:hAnsi="Garamond"/>
          <w:sz w:val="26"/>
          <w:szCs w:val="26"/>
          <w:u w:val="single"/>
        </w:rPr>
        <w:t>forma</w:t>
      </w:r>
      <w:r>
        <w:rPr>
          <w:rFonts w:cs="Times New Roman" w:ascii="Garamond" w:hAnsi="Garamond"/>
          <w:sz w:val="26"/>
          <w:szCs w:val="26"/>
        </w:rPr>
        <w:t xml:space="preserve"> e la </w:t>
      </w:r>
      <w:r>
        <w:rPr>
          <w:rFonts w:cs="Times New Roman" w:ascii="Garamond" w:hAnsi="Garamond"/>
          <w:sz w:val="26"/>
          <w:szCs w:val="26"/>
          <w:u w:val="single"/>
        </w:rPr>
        <w:t>direzione</w:t>
      </w:r>
      <w:r>
        <w:rPr>
          <w:rFonts w:cs="Times New Roman" w:ascii="Garamond" w:hAnsi="Garamond"/>
          <w:sz w:val="26"/>
          <w:szCs w:val="26"/>
        </w:rPr>
        <w:t xml:space="preserve">, mentre quelli emotivi danno </w:t>
      </w:r>
      <w:r>
        <w:rPr>
          <w:rFonts w:cs="Times New Roman" w:ascii="Garamond" w:hAnsi="Garamond"/>
          <w:sz w:val="26"/>
          <w:szCs w:val="26"/>
          <w:u w:val="single"/>
        </w:rPr>
        <w:t>l’energia</w:t>
      </w:r>
      <w:r>
        <w:rPr>
          <w:rFonts w:cs="Times New Roman" w:ascii="Garamond" w:hAnsi="Garamond"/>
          <w:sz w:val="26"/>
          <w:szCs w:val="26"/>
        </w:rPr>
        <w:t xml:space="preserve">, la </w:t>
      </w:r>
      <w:r>
        <w:rPr>
          <w:rFonts w:cs="Times New Roman" w:ascii="Garamond" w:hAnsi="Garamond"/>
          <w:sz w:val="26"/>
          <w:szCs w:val="26"/>
          <w:u w:val="single"/>
        </w:rPr>
        <w:t>vita</w:t>
      </w:r>
      <w:r>
        <w:rPr>
          <w:rFonts w:cs="Times New Roman" w:ascii="Garamond" w:hAnsi="Garamond"/>
          <w:sz w:val="26"/>
          <w:szCs w:val="26"/>
        </w:rPr>
        <w:t>. Un altro paragone, per quanto anch’esso parziale, può aiutare a comprendere alcuni dei rapporti esistenti fra i fatti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idea-forza può essere paragonata ad un accumulatore elettrico. L’aspetto conoscitivo corrisponde in questo caso al materiale di cui è composto l’accumulatore, e ai fili conduttori. La carica e la forza propulsiva corrispondono invece alla carica elettrica accumulata.</w:t>
        <w:tab/>
        <w:tab/>
        <w:tab/>
        <w:tab/>
        <w:tab/>
        <w:tab/>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elettricità dell’accumulatore tende sempre a diffondersi, e appena trova un adatto conduttore si riversa lungo di esso; così l’idea-forza, che ha in sé un’energia che tende ad esplicarsi all’esterno in atti, e lo fa appena trova la via libera da inibizioni… Se l’accumulatore è difettoso, l’elettricità si disperde facilmente; così, se l’idea-forza è confusa e incerta, la sua energia, per quanto intensa all’inizio, si disperde ben presto, come avviene di tanti caldi entusiasmi sorti oggi e sfumati domani… (</w:t>
      </w:r>
      <w:r>
        <w:rPr>
          <w:rFonts w:cs="Times New Roman" w:ascii="Garamond" w:hAnsi="Garamond"/>
          <w:i/>
          <w:sz w:val="28"/>
          <w:szCs w:val="26"/>
        </w:rPr>
        <w:t>La Psicologia delle idee-forze e la psicagogia</w:t>
      </w:r>
      <w:r>
        <w:rPr>
          <w:rFonts w:cs="Times New Roman" w:ascii="Garamond" w:hAnsi="Garamond"/>
          <w:sz w:val="26"/>
          <w:szCs w:val="26"/>
        </w:rPr>
        <w:t xml:space="preserve">, in </w:t>
      </w:r>
      <w:r>
        <w:rPr>
          <w:rFonts w:cs="Times New Roman" w:ascii="Garamond" w:hAnsi="Garamond"/>
          <w:i/>
          <w:sz w:val="28"/>
          <w:szCs w:val="26"/>
        </w:rPr>
        <w:t>Rivista di Psicologia Applicata</w:t>
      </w:r>
      <w:r>
        <w:rPr>
          <w:rFonts w:cs="Times New Roman" w:ascii="Garamond" w:hAnsi="Garamond"/>
          <w:sz w:val="26"/>
          <w:szCs w:val="26"/>
        </w:rPr>
        <w:t>, anno V, 1909, n. 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nalogia psico-elettrica serve ad illustrare anche i vari tipi di combinazioni e di collegamenti esistenti fra le varie idee-for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Accumulatori “in serie”</w:t>
      </w:r>
      <w:r>
        <w:rPr>
          <w:rFonts w:cs="Times New Roman" w:ascii="Garamond" w:hAnsi="Garamond"/>
          <w:sz w:val="26"/>
          <w:szCs w:val="26"/>
        </w:rPr>
        <w:t xml:space="preserve"> (polo positivo dell’uno collegato col polo negativo dell’altro), nei quali aumenta la differenza di potenziale, la tensione elettrica (l’altezza della cascata): corrispondono a complessi ideo-affettivi in cui ciascun elemento aggiunto aumenta e intensifica la carica emotiva e impulsiva. Ad esempio, una persona in preda a una passione, un uomo innamorato di una donna, nel quale ogni nuovo fatto, ogni nuova immagine, ogni nuovo pensiero riguardante la persona amata dà nuova esca al fuoco, rende più intensa la passione e più vivo il desiderio (lo stesso si può dire anche nel caso di altre passioni: avarizia, ambizione, combattività,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accumulatori possono essere invece uniti “in parallelo” (o in derivazione), cioè i poli positivi fra loro e i poli negativi fra loro; in questo caso non si ha aumento di potenziale, bensì di intensità, di “amperaggio”, cioè di massa, di quantità (la cascata resta della stessa altezza, ma aumenta la massa dell’acqua che ca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psichico ciò corrisponde all’estensione, all’allargamento di un sentimento, di una tendenza, di un desiderio, da uno a più oggetti; un affetto che senza intensificarsi si estende da una a più persone; il desiderio per un oggetto che si estende ad altri oggetti simili; ad esempio, il sentimento materno di una maestra che le fa estendere il suo affetto via via a tutti i bambini che le vengono affid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a analogia interessante: quando l’intensità elettrica supera per l’elevata differenza di potenziale il rapporto massimo con la resistenza dell’accumulatore, o dei fili, o dell’isolatore, si hanno corti circuiti o scariche che spesso hanno un effetto distruttivo sull’impianto stesso, e su chi viene investito dalla corrente. Così avvengono nella psiche scariche non meno pericolose e talvolta distruttive. Che cos’è un delitto, se non una scarica violenta di una passione accumulata e giunta ad un altissimo potenz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invece la scarica non avviene all’esterno, ma nell’ambito stesso della psiche, si hanno “i corti circuiti interni”, cioè la carica psichica supera le resistenze normali, si diffonde per vie indebite e produce vari tipi di disturbi neuropsichici. L’esempio più tipico è dato dall’accesso isterico, in cui una forte emozione - invece di restare nell’ambito psichico o di manifestarsi all’esterno attraverso i normali modi di espressione (mimica, linguaggio, azione) - si riversa impetuosamente, superando ogni resistenza inibitoria, nell’innervazione motoria del corpo, dando luogo a convulsioni o ad altri movimenti scompo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invece le </w:t>
      </w:r>
      <w:r>
        <w:rPr>
          <w:rFonts w:cs="Times New Roman" w:ascii="Garamond" w:hAnsi="Garamond"/>
          <w:sz w:val="26"/>
          <w:szCs w:val="26"/>
          <w:u w:val="single"/>
        </w:rPr>
        <w:t>trasformazioni</w:t>
      </w:r>
      <w:r>
        <w:rPr>
          <w:rFonts w:cs="Times New Roman" w:ascii="Garamond" w:hAnsi="Garamond"/>
          <w:sz w:val="26"/>
          <w:szCs w:val="26"/>
        </w:rPr>
        <w:t xml:space="preserve"> normali e utili dell’energia elettrica in energia meccanica per mezzo delle varie specie di motori; le trasformazioni dell’energia elettrica in calore, luc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trasformazioni corrispondono nella vita psichica alle varie feconde trasformazioni delle energie psicologiche, dei sentimenti, desideri e volizioni, in azioni costruttive: l’amore di patria che si muta in atti di eroismo o in servizio quotidiano; il sentimento amoroso che si trasforma in poema o in fervore di lavoro; la pietà per i sofferenti che si trasforma in azione sociale benefic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Altre interessanti analogie psico-elettriche sono i fenomeni di induzione: la corrente che percorre il circuito primario ne suscita una opposta nel circuito secondario. Così un’idea, un proposito cosciente, suscita l’idea opposta, o una renitenza nell’inconscio. Da ciò: inibizione, indecisione e contrasto (questo spiega vari sintomi psicastenici). Simili fenomeni di induzione psichica non avvengono solo nell’ambito di una stessa psiche, ma si producono frequentemente anche fra due persone: lo stato d’animo dell’una suscita nell’altra uno stato d’animo opposto; in questi</w:t>
      </w:r>
      <w:r>
        <w:rPr>
          <w:rFonts w:cs="Times New Roman" w:ascii="Garamond" w:hAnsi="Garamond"/>
          <w:sz w:val="26"/>
          <w:szCs w:val="26"/>
        </w:rPr>
        <w:t xml:space="preserve"> casi l’induzione si manifesta come spirito di contraddizione (anche questo spiega molte cos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non avviene sempre così; anzi spesso gli stati d’animo si comunicano e si trasmettono direttamente, come se vi fosse un filo di collegamento, una linea di forza fra individuo e individuo. Questo corrisponde alla trasmissione dell’energia elettrica a distanza. I vari individui vengono ciascuno a costituire un accumulatore collegato, sia in parallelo, sia anche in serie, cioè con un’intensificazione di energia, con un aumento di potenziale. Tale tipo di collegamento spiega certi fenomeni di psicologia collettiva, come le esaltazioni delle fol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zione elettrica a distanza ha attualmente la sua manifestazione più raffinata nelle trasmissioni radiotelegrafiche e radiotelefoniche, per mezzo delle onde hertziane. Queste trovano la loro analogia nei fenomeni di trasmissione psichica a distanza, come la telepatia e altri fenomeni parapsic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e analogie e altre che si potrebbero trovare possono costituire le basi di una nuova </w:t>
      </w:r>
      <w:r>
        <w:rPr>
          <w:rFonts w:cs="Times New Roman" w:ascii="Garamond" w:hAnsi="Garamond"/>
          <w:sz w:val="26"/>
          <w:szCs w:val="26"/>
          <w:u w:val="single"/>
        </w:rPr>
        <w:t>psicodinamica</w:t>
      </w:r>
      <w:r>
        <w:rPr>
          <w:rFonts w:cs="Times New Roman" w:ascii="Garamond" w:hAnsi="Garamond"/>
          <w:sz w:val="26"/>
          <w:szCs w:val="26"/>
        </w:rPr>
        <w:t xml:space="preserve">. Ma nel farlo ricordiamo che si tratta di energie </w:t>
      </w:r>
      <w:r>
        <w:rPr>
          <w:rFonts w:cs="Times New Roman" w:ascii="Garamond" w:hAnsi="Garamond"/>
          <w:sz w:val="26"/>
          <w:szCs w:val="26"/>
          <w:u w:val="single"/>
        </w:rPr>
        <w:t>qualitativamente</w:t>
      </w:r>
      <w:r>
        <w:rPr>
          <w:rFonts w:cs="Times New Roman" w:ascii="Garamond" w:hAnsi="Garamond"/>
          <w:sz w:val="26"/>
          <w:szCs w:val="26"/>
        </w:rPr>
        <w:t xml:space="preserve"> diverse da quelle naturali, fisiche; in questo caso si tratta infatti di forze intelligenti e vive, di energie psichiche, morali e spirituali. Esse non possono venir misurate con strumenti di precisione, non possono essere prodotte e messe in azione con mezzi materiali e visibili. </w:t>
      </w:r>
      <w:r>
        <w:rPr>
          <w:rFonts w:cs="Times New Roman" w:ascii="Garamond" w:hAnsi="Garamond"/>
          <w:sz w:val="26"/>
          <w:szCs w:val="26"/>
          <w:u w:val="single"/>
        </w:rPr>
        <w:t>Ma non sono perciò meno reali e potenti</w:t>
      </w:r>
      <w:r>
        <w:rPr>
          <w:rFonts w:cs="Times New Roman" w:ascii="Garamond" w:hAnsi="Garamond"/>
          <w:sz w:val="26"/>
          <w:szCs w:val="26"/>
        </w:rPr>
        <w:t xml:space="preserve">. Ricordiamo sempre che sono </w:t>
      </w:r>
      <w:r>
        <w:rPr>
          <w:rFonts w:cs="Times New Roman" w:ascii="Garamond" w:hAnsi="Garamond"/>
          <w:sz w:val="26"/>
          <w:szCs w:val="26"/>
          <w:u w:val="single"/>
        </w:rPr>
        <w:t>esse</w:t>
      </w:r>
      <w:r>
        <w:rPr>
          <w:rFonts w:cs="Times New Roman" w:ascii="Garamond" w:hAnsi="Garamond"/>
          <w:sz w:val="26"/>
          <w:szCs w:val="26"/>
        </w:rPr>
        <w:t xml:space="preserve"> che ci hanno dato il dominio sulle forze esterne, del quale siamo così orgogliosi: è stata la luce dell’intelligenza accesa nella nostra mente che ci ha permesso di diradare le tenebre esterne con i fari e le lampade elettriche; è stato il fervore dell’animo, la forza del volere che hanno dato all’uomo l’ardire di conquistare i cieli. Insomma, dietro a ogni forza e a ogni conquista materiale sta la più alta e più potente energia dello </w:t>
      </w:r>
      <w:r>
        <w:rPr>
          <w:rFonts w:cs="Times New Roman" w:ascii="Garamond" w:hAnsi="Garamond"/>
          <w:smallCaps/>
          <w:sz w:val="26"/>
          <w:szCs w:val="26"/>
        </w:rPr>
        <w:t>spirito</w:t>
      </w:r>
      <w:r>
        <w:rPr>
          <w:rFonts w:cs="Times New Roman" w:ascii="Garamond" w:hAnsi="Garamond"/>
          <w:sz w:val="26"/>
          <w:szCs w:val="26"/>
        </w:rPr>
        <w:t>.</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struttura dell’inconscio e i suoi rapporti con la coscienz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5:00Z</dcterms:created>
  <dc:creator>Vittorio</dc:creator>
  <dc:description/>
  <cp:keywords/>
  <dc:language>en-US</dc:language>
  <cp:lastModifiedBy>Vittorio</cp:lastModifiedBy>
  <dcterms:modified xsi:type="dcterms:W3CDTF">2021-05-11T09:59:00Z</dcterms:modified>
  <cp:revision>10</cp:revision>
  <dc:subject/>
  <dc:title/>
</cp:coreProperties>
</file>